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рганизации отдыха и оздоровления детей и подростков Тюменской области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14414" w:leader="underscore"/>
        </w:tabs>
        <w:spacing w:lineRule="exact" w:line="278"/>
        <w:ind w:right="-1" w:hanging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Детский оздоровительный лагерь с дневным пребыванием «Планета добра»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на базе </w:t>
      </w:r>
      <w:r>
        <w:rPr>
          <w:rFonts w:cs="Arial" w:ascii="Arial" w:hAnsi="Arial"/>
          <w:b/>
          <w:bCs/>
          <w:color w:val="000000"/>
          <w:sz w:val="22"/>
          <w:szCs w:val="22"/>
        </w:rPr>
        <w:t>Филиала Муниципального автономного общеобразовательного учреждения  «Нижнеаремзянская средняя общеобразовательная школа» - «Малозоркальцевская средняя общеобразовательная школа» Тобольского района Тюме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24 января 2024 года</w:t>
      </w:r>
    </w:p>
    <w:tbl>
      <w:tblPr>
        <w:tblW w:w="1516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"/>
        <w:gridCol w:w="2334"/>
        <w:gridCol w:w="247"/>
        <w:gridCol w:w="157"/>
        <w:gridCol w:w="391"/>
        <w:gridCol w:w="57"/>
        <w:gridCol w:w="282"/>
        <w:gridCol w:w="119"/>
        <w:gridCol w:w="938"/>
        <w:gridCol w:w="284"/>
        <w:gridCol w:w="211"/>
        <w:gridCol w:w="138"/>
        <w:gridCol w:w="204"/>
        <w:gridCol w:w="14"/>
        <w:gridCol w:w="181"/>
        <w:gridCol w:w="25"/>
        <w:gridCol w:w="21"/>
        <w:gridCol w:w="56"/>
        <w:gridCol w:w="351"/>
        <w:gridCol w:w="74"/>
        <w:gridCol w:w="425"/>
        <w:gridCol w:w="179"/>
        <w:gridCol w:w="49"/>
        <w:gridCol w:w="161"/>
        <w:gridCol w:w="178"/>
        <w:gridCol w:w="68"/>
        <w:gridCol w:w="217"/>
        <w:gridCol w:w="490"/>
        <w:gridCol w:w="172"/>
        <w:gridCol w:w="223"/>
        <w:gridCol w:w="7"/>
        <w:gridCol w:w="242"/>
        <w:gridCol w:w="1276"/>
        <w:gridCol w:w="283"/>
        <w:gridCol w:w="4210"/>
      </w:tblGrid>
      <w:tr>
        <w:trPr/>
        <w:tc>
          <w:tcPr>
            <w:tcW w:w="106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бщие сведения об организации отдыха и оздоровления детей и подростков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bottom w:val="single" w:sz="4" w:space="1" w:color="000000"/>
              </w:pBdr>
              <w:shd w:fill="FFFFFF" w:val="clear"/>
              <w:tabs>
                <w:tab w:val="clear" w:pos="708"/>
                <w:tab w:val="left" w:pos="14414" w:leader="underscore"/>
              </w:tabs>
              <w:ind w:left="77" w:right="25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етский оздоровительный лагерь с дневным пребыванием «Планета добра»  на базе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филиала муниципального автономного общеобразовательного учреждения «Нижнеаремзянская средняя общеобразовательная школа» - «Малозоркальцевская средняя общеобразовательная школа» Тобольского района Тюменской области </w:t>
            </w:r>
            <w:r>
              <w:rPr>
                <w:rFonts w:cs="Arial" w:ascii="Arial" w:hAnsi="Arial"/>
                <w:sz w:val="22"/>
                <w:szCs w:val="22"/>
              </w:rPr>
              <w:t>ИНН 7223009345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ий адрес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1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юменская область, Тобольский район, д. Нижние Аремзяны, ул. Сибирская д 17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й адрес местонахожден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, факс, адреса электронной почты и интернет-страницы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142 Тюменская область Тобольский район, с. Малая Зоркальцева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ул.Молодёжная,42.</w:t>
            </w:r>
            <w:r>
              <w:rPr>
                <w:rFonts w:cs="Arial" w:ascii="Arial" w:hAnsi="Arial"/>
                <w:sz w:val="22"/>
                <w:szCs w:val="22"/>
              </w:rPr>
              <w:t>тел/факс 8(3456)33-72-4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zshkola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йт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convertedspace"/>
                <w:rFonts w:cs="Arial" w:ascii="Arial" w:hAnsi="Arial"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http://naremzan.tobmrobr.ru/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км)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оложен в селе Малая Зоркальцева,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л.Молодёжная,42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редитель организации (полное наименование): 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страции Тобольского муниципального района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26150 г.Тобольск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Ершова 21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тактный телефон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8(3456)22-22-75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.И.О. руководителя (без сокращений)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ькачкинцев Георгий Витальевич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 организации (полное имя/наименование):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обольского муниципального района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150  г.Тобольск, ул. Ремезова, 24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тактный телефон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/3456/ 24-67-18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Ф.И.О. руководителя (без сокращений)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трюшкин Леонид Валерьевич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организации 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.И.О. (без сокращений)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угманов Ринат Риятович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разование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е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таж работы в данной должности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нтактный телефон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(3456)33-76-01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организации*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й лагерь с дневным пребыванием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ение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ввода организации в эксплуатацию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 функционирования организации (круглогодично, сезонно)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зонно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оекта организации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последнего ремонта, в том числе: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апитальный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кущий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мен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ельность смен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бочих дней, 21 календарный день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рузка по сменам (количество детей):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-я смена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-я смена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-я смена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3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4-я смена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грузка в межканикулярный период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.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 6,5 до 17 лет включительно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</w:t>
            </w:r>
          </w:p>
        </w:tc>
        <w:tc>
          <w:tcPr>
            <w:tcW w:w="97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я и сооружения нежилого назначения: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этажность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ройк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в. м)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ь износа в %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акое количество детей рассчит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последнего капитального ремонта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 школы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9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697,2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 столовой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4" w:right="-9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,6</w:t>
            </w:r>
          </w:p>
        </w:tc>
        <w:tc>
          <w:tcPr>
            <w:tcW w:w="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втобусы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З 32053-7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З 320370-08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кроавтобусы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втотранспорт коммунального назначения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1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я: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щая площадь земельного участка (га)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лощадь озеленения (га)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насаждений на территории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ются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ует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плана территории организации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ассейн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уд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река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000 метров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зеро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одохранилище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оре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ичие оборудованного пляжа, в том числе: 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ограждения в зоне купания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душевой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туалета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кабин для переодевания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навесов от солнца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пункта медицинской помощи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поста службы спасения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4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о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граждение (указать какое)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Металлический забор 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храна 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углосуточно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рганизация пропускного режима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н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кнопки тревожной сигнализации (КТС)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системы оповещения и управления эвакуацией людей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комплектованность первичными средствами пожаротушения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омплектовано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49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7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ведения о штатной численности организации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30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(чел.)</w:t>
            </w:r>
          </w:p>
        </w:tc>
        <w:tc>
          <w:tcPr>
            <w:tcW w:w="4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тельный уровень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штату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наличи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е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е-специальное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е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атная численность организации, в том числе: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дагогические</w:t>
            </w:r>
          </w:p>
          <w:p>
            <w:pPr>
              <w:pStyle w:val="TextBody"/>
              <w:ind w:firstLine="3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2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цинские работники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3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ники пищеблока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4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тивно-хозяйственный персонал</w:t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5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гие (указать какие) </w:t>
            </w:r>
          </w:p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97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едения об условиях размещения детей и подростков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помещений</w:t>
            </w:r>
          </w:p>
        </w:tc>
        <w:tc>
          <w:tcPr>
            <w:tcW w:w="5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альные по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числу этажей и помещений)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этаж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площадь спального помещения (в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сота спального помещения (в метрах)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коек (шт.)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5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капитальный </w:t>
            </w:r>
          </w:p>
        </w:tc>
        <w:tc>
          <w:tcPr>
            <w:tcW w:w="5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кущий</w:t>
            </w:r>
          </w:p>
        </w:tc>
        <w:tc>
          <w:tcPr>
            <w:tcW w:w="5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горячего водоснабжения (на этаже), в том числе:</w:t>
            </w:r>
          </w:p>
        </w:tc>
        <w:tc>
          <w:tcPr>
            <w:tcW w:w="5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централизованное</w:t>
            </w:r>
          </w:p>
        </w:tc>
        <w:tc>
          <w:tcPr>
            <w:tcW w:w="5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централизованное</w:t>
            </w:r>
          </w:p>
        </w:tc>
        <w:tc>
          <w:tcPr>
            <w:tcW w:w="5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холодного водоснабжения (на этаже, в том числе):</w:t>
            </w:r>
          </w:p>
        </w:tc>
        <w:tc>
          <w:tcPr>
            <w:tcW w:w="5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централизованное</w:t>
            </w:r>
          </w:p>
        </w:tc>
        <w:tc>
          <w:tcPr>
            <w:tcW w:w="5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централизованное</w:t>
            </w:r>
          </w:p>
        </w:tc>
        <w:tc>
          <w:tcPr>
            <w:tcW w:w="5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сушилок для одежды и обуви</w:t>
            </w:r>
          </w:p>
        </w:tc>
        <w:tc>
          <w:tcPr>
            <w:tcW w:w="5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кранов в умывальнике (на этаже)</w:t>
            </w:r>
          </w:p>
        </w:tc>
        <w:tc>
          <w:tcPr>
            <w:tcW w:w="5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очков в туалете (на этаже)</w:t>
            </w:r>
          </w:p>
        </w:tc>
        <w:tc>
          <w:tcPr>
            <w:tcW w:w="5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комнаты личной гигиены</w:t>
            </w:r>
          </w:p>
        </w:tc>
        <w:tc>
          <w:tcPr>
            <w:tcW w:w="5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наличие камеры хранения личных вещей детей </w:t>
            </w:r>
          </w:p>
        </w:tc>
        <w:tc>
          <w:tcPr>
            <w:tcW w:w="52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97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постройки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кв. м)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ь изно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%)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читано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послед-него капиталь-ного ремонта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олейбола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2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аскетбол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2 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админтон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стольного теннис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ыжков в длину, высоту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м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еговая дорожка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10м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утбольное поле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бассейн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ругие: спортивный за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</w:t>
            </w:r>
          </w:p>
        </w:tc>
        <w:tc>
          <w:tcPr>
            <w:tcW w:w="1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97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ность объектами культурно-массового назначения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1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инозал (количество мест)</w:t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иблиотека (количество мест в читальном зале)</w:t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+ (10)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гровые комнаты – 4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омнаты для работы  кружков – 2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Волшебная кисть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«Творцы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Авиамоделирование и робототехника»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ктовый зал (крытая эстрада), количество посадочных мест</w:t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летняя эстрада (открытая площадка)</w:t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аттракционов</w:t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3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97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ность объектами медицинского назначения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-во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кв.м)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епень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знос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в %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ащен в соответстви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 нормам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а, нет)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постройки (ввода в эксплуатацию)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последнего капитального ремонта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дицинский пункт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кабинет врача-педиатра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цедурная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мната медицинской сестры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абинет зубного врача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уалет с умывальником в шлюзе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ятор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алата для капельных инфекций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алата для кишечных инфекций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алата бокса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коек в палатах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цедурная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уфетная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ушевая для больных детей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анитарный узел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3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(указать какие)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978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ность объектами хозяйственно-бытового назначения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банно-прачечного блока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енный показатель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ектная мощность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капитальный 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кущий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горячего водоснабжения, в том числе: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централизованное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централизованное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холодного водоснабжения, в том числе: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централизованное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централизованное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душевых сеток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технологического оборудования прачечной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 технологическое оборудование (указать какое):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состоянии пищеблока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ектная мощность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капитальный 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сметический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обеденных залов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посадочных мест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смен питающихся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еспеченность столовой посудой, в %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еспеченность кухонной посудой, в %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горячего водоснабжения, в том числе: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централизованное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централизованное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холодного водоснабжения: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централизованное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централизованное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хнология мытья посуды: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посудомоечной машины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судомоечные ванны (количество)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производственных помещений (цехов)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тсутствуют производственные помещения (указать какие):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технологического оборудования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тсутствует технологическое оборудование (указать какое):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холодильного оборудования: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хлаждаемые (низкотемпературные) камеры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ытовые холодильники</w:t>
            </w:r>
          </w:p>
        </w:tc>
        <w:tc>
          <w:tcPr>
            <w:tcW w:w="4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оснабжение организаци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отметить в ячейке)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возная (бутилированная) вода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.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ичие емкости для запаса воды (в куб.м.)</w:t>
            </w:r>
          </w:p>
        </w:tc>
        <w:tc>
          <w:tcPr>
            <w:tcW w:w="70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 л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Горячее водоснабжение: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ичие, тип</w:t>
            </w:r>
          </w:p>
        </w:tc>
        <w:tc>
          <w:tcPr>
            <w:tcW w:w="70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еется, децентрализовано, через водонагреватель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.</w:t>
            </w:r>
          </w:p>
        </w:tc>
        <w:tc>
          <w:tcPr>
            <w:tcW w:w="27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анализация</w:t>
            </w:r>
          </w:p>
        </w:tc>
        <w:tc>
          <w:tcPr>
            <w:tcW w:w="4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трализованная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ыгребного типа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1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Площадки для мусора,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х оборудование</w:t>
            </w:r>
          </w:p>
        </w:tc>
        <w:tc>
          <w:tcPr>
            <w:tcW w:w="70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евробака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.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Газоснабжение</w:t>
            </w:r>
          </w:p>
        </w:tc>
        <w:tc>
          <w:tcPr>
            <w:tcW w:w="703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учетом особых потребностей детей-инвалидов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5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4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рритория</w:t>
            </w:r>
          </w:p>
        </w:tc>
        <w:tc>
          <w:tcPr>
            <w:tcW w:w="4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ично доступна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дания и сооружения</w:t>
            </w:r>
          </w:p>
        </w:tc>
        <w:tc>
          <w:tcPr>
            <w:tcW w:w="4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доступны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ные объекты</w:t>
            </w:r>
          </w:p>
        </w:tc>
        <w:tc>
          <w:tcPr>
            <w:tcW w:w="4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автотранспорт </w:t>
            </w:r>
          </w:p>
        </w:tc>
        <w:tc>
          <w:tcPr>
            <w:tcW w:w="4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5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4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ичество групп (с указанием профиля)</w:t>
            </w:r>
          </w:p>
        </w:tc>
        <w:tc>
          <w:tcPr>
            <w:tcW w:w="4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.</w:t>
            </w:r>
          </w:p>
        </w:tc>
        <w:tc>
          <w:tcPr>
            <w:tcW w:w="5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cs="Arial" w:ascii="Arial" w:hAnsi="Arial"/>
                <w:sz w:val="22"/>
                <w:szCs w:val="22"/>
              </w:rPr>
              <w:t>с учетом особых потребностей детей инвалидов:</w:t>
            </w:r>
          </w:p>
        </w:tc>
        <w:tc>
          <w:tcPr>
            <w:tcW w:w="4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исленность</w:t>
            </w:r>
          </w:p>
        </w:tc>
        <w:tc>
          <w:tcPr>
            <w:tcW w:w="4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филь работы (направление)</w:t>
            </w:r>
          </w:p>
        </w:tc>
        <w:tc>
          <w:tcPr>
            <w:tcW w:w="4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.</w:t>
            </w:r>
          </w:p>
        </w:tc>
        <w:tc>
          <w:tcPr>
            <w:tcW w:w="5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4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.</w:t>
            </w:r>
          </w:p>
        </w:tc>
        <w:tc>
          <w:tcPr>
            <w:tcW w:w="5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475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97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тоимость предоставляемых услуг</w:t>
            </w:r>
            <w:r>
              <w:rPr>
                <w:rFonts w:cs="Arial" w:ascii="Arial" w:hAnsi="Arial"/>
                <w:sz w:val="22"/>
                <w:szCs w:val="22"/>
              </w:rPr>
              <w:t xml:space="preserve"> (в руб.)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ыдущий год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ий год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путевки </w:t>
            </w:r>
          </w:p>
        </w:tc>
        <w:tc>
          <w:tcPr>
            <w:tcW w:w="3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тоимость койко-дня</w:t>
            </w:r>
          </w:p>
        </w:tc>
        <w:tc>
          <w:tcPr>
            <w:tcW w:w="3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3.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тоимость питания в день</w:t>
            </w:r>
          </w:p>
        </w:tc>
        <w:tc>
          <w:tcPr>
            <w:tcW w:w="3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97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Финансовые расходы </w:t>
            </w:r>
            <w:r>
              <w:rPr>
                <w:rFonts w:cs="Arial" w:ascii="Arial" w:hAnsi="Arial"/>
                <w:sz w:val="22"/>
                <w:szCs w:val="22"/>
              </w:rPr>
              <w:t>(в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ыс. руб.)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ыдущий год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ий год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питальный ремонт</w:t>
            </w:r>
          </w:p>
        </w:tc>
        <w:tc>
          <w:tcPr>
            <w:tcW w:w="3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кущий ремонт</w:t>
            </w:r>
          </w:p>
        </w:tc>
        <w:tc>
          <w:tcPr>
            <w:tcW w:w="3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безопасности</w:t>
            </w:r>
          </w:p>
        </w:tc>
        <w:tc>
          <w:tcPr>
            <w:tcW w:w="3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ащение мягким инвентарем</w:t>
            </w:r>
          </w:p>
        </w:tc>
        <w:tc>
          <w:tcPr>
            <w:tcW w:w="3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Оснащение пищеблока</w:t>
            </w:r>
          </w:p>
        </w:tc>
        <w:tc>
          <w:tcPr>
            <w:tcW w:w="3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ругие (указать какие)</w:t>
            </w:r>
          </w:p>
        </w:tc>
        <w:tc>
          <w:tcPr>
            <w:tcW w:w="39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.*</w:t>
            </w:r>
          </w:p>
        </w:tc>
        <w:tc>
          <w:tcPr>
            <w:tcW w:w="97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офиль организации (указать)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*</w:t>
            </w:r>
          </w:p>
        </w:tc>
        <w:tc>
          <w:tcPr>
            <w:tcW w:w="97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дицинские услуги и процедуры (указать какие)</w:t>
            </w:r>
          </w:p>
        </w:tc>
        <w:tc>
          <w:tcPr>
            <w:tcW w:w="44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993" w:right="56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eastAsia="Arial Unicode MS"/>
      <w:b/>
      <w:bCs/>
      <w:sz w:val="28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shkola@yandex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03:00Z</dcterms:created>
  <dc:creator>пользователь</dc:creator>
  <dc:description/>
  <cp:keywords/>
  <dc:language>en-US</dc:language>
  <cp:lastModifiedBy>nhfrnjh100@mail.ru</cp:lastModifiedBy>
  <cp:lastPrinted>2020-01-27T13:31:00Z</cp:lastPrinted>
  <dcterms:modified xsi:type="dcterms:W3CDTF">2024-01-30T11:52:00Z</dcterms:modified>
  <cp:revision>44</cp:revision>
  <dc:subject/>
  <dc:title>ПАСПОРТ</dc:title>
</cp:coreProperties>
</file>