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рганизации отдыха и оздоровления детей и подростков Тюме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детский оздоровительный лагерь с дневным пребыванием детей «Планета добра» на базе филиала МАОУ «Нижнеаремзянская СОШ»-«Надцынская СОШ»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наименование организации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 состоянию на «24» января 2024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7633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9"/>
        <w:gridCol w:w="21"/>
        <w:gridCol w:w="50"/>
        <w:gridCol w:w="1368"/>
        <w:gridCol w:w="993"/>
        <w:gridCol w:w="512"/>
        <w:gridCol w:w="46"/>
        <w:gridCol w:w="9"/>
        <w:gridCol w:w="425"/>
        <w:gridCol w:w="142"/>
        <w:gridCol w:w="68"/>
        <w:gridCol w:w="499"/>
        <w:gridCol w:w="116"/>
        <w:gridCol w:w="252"/>
        <w:gridCol w:w="199"/>
        <w:gridCol w:w="408"/>
        <w:gridCol w:w="17"/>
        <w:gridCol w:w="245"/>
        <w:gridCol w:w="322"/>
        <w:gridCol w:w="16"/>
        <w:gridCol w:w="126"/>
        <w:gridCol w:w="283"/>
        <w:gridCol w:w="284"/>
        <w:gridCol w:w="58"/>
        <w:gridCol w:w="83"/>
        <w:gridCol w:w="284"/>
        <w:gridCol w:w="165"/>
        <w:gridCol w:w="118"/>
        <w:gridCol w:w="142"/>
        <w:gridCol w:w="425"/>
        <w:gridCol w:w="96"/>
        <w:gridCol w:w="188"/>
        <w:gridCol w:w="299"/>
        <w:gridCol w:w="268"/>
        <w:gridCol w:w="425"/>
        <w:gridCol w:w="1134"/>
        <w:gridCol w:w="2686"/>
        <w:gridCol w:w="4032"/>
      </w:tblGrid>
      <w:tr>
        <w:trPr>
          <w:trHeight w:val="67" w:hRule="atLeast"/>
        </w:trPr>
        <w:tc>
          <w:tcPr>
            <w:tcW w:w="109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Общие сведения об организации отдыха и оздоровления детей и подростков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5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етский оздоровительный лагерь с дневным пребыванием «Планета добра» на базе филиала муниципального автономного общеобразовательного учреждения «Нижнеаремзянская СОШ»- «Надцынская средняя общеобразовательная школа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223009345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5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Юридический адрес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136 Тюменская область, Тобольский район, д. Нижние Аремзяны, ул. Сибирская,17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5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ий адрес местонахождения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, факс, адреса электронной почты и интернет-страницы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139 Тюменская область, Тобольский район, п. Надцы, ул. Школьная д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nadsi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-2008@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айт: 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shd w:fill="FFFFFF" w:val="clear"/>
                </w:rPr>
                <w:t>naremzan.depon72.ru</w:t>
              </w:r>
            </w:hyperlink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</w:r>
          </w:p>
        </w:tc>
        <w:tc>
          <w:tcPr>
            <w:tcW w:w="5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положен в п. Надцы, 70 км от г. Тобольска 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</w:r>
          </w:p>
        </w:tc>
        <w:tc>
          <w:tcPr>
            <w:tcW w:w="5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редитель организации (полное наименование): 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образования администрации Тобольского муниципального района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</w:rPr>
              <w:t>адрес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 150 г.Тобольск, Ершова 21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</w:rPr>
              <w:t>контактный телефон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3456 22-22-75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</w:rPr>
              <w:t>Ф.И.О. руководителя (без сокращений)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ькачкинцев Георгий Витальевич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</w:r>
          </w:p>
        </w:tc>
        <w:tc>
          <w:tcPr>
            <w:tcW w:w="5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ик организации (полное имя/наименование):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Тобольского муниципального района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</w:rPr>
              <w:t>адрес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150  г.Тобольск, ул. Ремезова, 24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</w:rPr>
              <w:t>контактный телефон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/3456/ 24-67-18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</w:rPr>
              <w:t>Ф.И.О. руководителя (без сокращений)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трюшкин Леонид Валерьевич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</w:t>
            </w:r>
          </w:p>
        </w:tc>
        <w:tc>
          <w:tcPr>
            <w:tcW w:w="5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итель организации 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.И.О. (без сокращений)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угманов Ринат Риятович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разование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шее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стаж работы в данной должности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нтактный телефон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(3456)33-01-53,33-01-73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</w:t>
            </w:r>
          </w:p>
        </w:tc>
        <w:tc>
          <w:tcPr>
            <w:tcW w:w="5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организации*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й лагерь с дневным пребыванием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.</w:t>
            </w:r>
          </w:p>
        </w:tc>
        <w:tc>
          <w:tcPr>
            <w:tcW w:w="5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ожение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</w:t>
            </w:r>
          </w:p>
        </w:tc>
        <w:tc>
          <w:tcPr>
            <w:tcW w:w="5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д ввода организации в эксплуатацию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1</w:t>
            </w:r>
          </w:p>
        </w:tc>
        <w:tc>
          <w:tcPr>
            <w:tcW w:w="5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иод функционирования организации (круглогодично, сезонно)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зонно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</w:t>
            </w:r>
          </w:p>
        </w:tc>
        <w:tc>
          <w:tcPr>
            <w:tcW w:w="5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</w:t>
            </w:r>
          </w:p>
        </w:tc>
        <w:tc>
          <w:tcPr>
            <w:tcW w:w="5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проекта организации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4</w:t>
            </w:r>
          </w:p>
        </w:tc>
        <w:tc>
          <w:tcPr>
            <w:tcW w:w="5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д последнего ремонта, в том числе: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апитальный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екущий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3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5</w:t>
            </w:r>
          </w:p>
        </w:tc>
        <w:tc>
          <w:tcPr>
            <w:tcW w:w="5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смен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6</w:t>
            </w:r>
          </w:p>
        </w:tc>
        <w:tc>
          <w:tcPr>
            <w:tcW w:w="5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лительность смен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рабочих дней, 21 -календарный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7</w:t>
            </w:r>
          </w:p>
        </w:tc>
        <w:tc>
          <w:tcPr>
            <w:tcW w:w="5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грузка по сменам (количество детей):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-я смена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-я смена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3-я смена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4-я смена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загрузка в межканикулярный период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8.</w:t>
            </w:r>
          </w:p>
        </w:tc>
        <w:tc>
          <w:tcPr>
            <w:tcW w:w="56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43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6,5  до 17 лет включительно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9</w:t>
            </w:r>
          </w:p>
        </w:tc>
        <w:tc>
          <w:tcPr>
            <w:tcW w:w="100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я и сооружения нежилого назначения: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, эта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ройк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в. м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ень износа в %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акое количество детей рассчитано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 последнего капитального ремонта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3630 кв.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vertAlign w:val="superscript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0</w:t>
            </w:r>
          </w:p>
        </w:tc>
        <w:tc>
          <w:tcPr>
            <w:tcW w:w="7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–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автобусы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ВАЗ 4238-45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</w:rPr>
              <w:t>микроавтобусы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</w:rPr>
              <w:t>автотранспорт коммунального назначения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1</w:t>
            </w:r>
          </w:p>
        </w:tc>
        <w:tc>
          <w:tcPr>
            <w:tcW w:w="7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ритория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общая площадь земельного участка (га)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50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площадь озеленения (га)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насаждений на территории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тветствует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плана территории организации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2</w:t>
            </w:r>
          </w:p>
        </w:tc>
        <w:tc>
          <w:tcPr>
            <w:tcW w:w="7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бассейн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уд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рек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1500 метров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зеро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одохранилище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море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3</w:t>
            </w:r>
          </w:p>
        </w:tc>
        <w:tc>
          <w:tcPr>
            <w:tcW w:w="7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ичие оборудованного пляжа, в том числе: 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ограждения в зоне купания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душевой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туалет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кабин для переодевания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навесов от солнц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пункта медицинской помощи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поста службы спасения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4</w:t>
            </w:r>
          </w:p>
        </w:tc>
        <w:tc>
          <w:tcPr>
            <w:tcW w:w="7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еспечено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граждение (указать какое)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железная ограда, 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охрана 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пускной режим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рганизация пропускного режима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ован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кнопки тревожной сигнализации (КТС)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системы оповещения и управления эвакуацией людей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укомплектованность первичными средствами пожаротушения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0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00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ведения о штатной численности организации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2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личество (чел.)</w:t>
            </w:r>
          </w:p>
        </w:tc>
        <w:tc>
          <w:tcPr>
            <w:tcW w:w="47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разовательный уровень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штату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 наличии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сшее</w:t>
            </w:r>
          </w:p>
        </w:tc>
        <w:tc>
          <w:tcPr>
            <w:tcW w:w="1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реднее-специальное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ее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136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татная численность организации, в том числе: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дагогические</w:t>
            </w:r>
          </w:p>
          <w:p>
            <w:pPr>
              <w:pStyle w:val="TextBody"/>
              <w:ind w:firstLine="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ники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13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дицинские работники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174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ботники пищеблока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174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тивно-хозяйственный персонал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.5.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174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ругие (указать какие) АУП</w:t>
            </w:r>
          </w:p>
        </w:tc>
        <w:tc>
          <w:tcPr>
            <w:tcW w:w="1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100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ведения об условиях размещения детей и подростков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помещений</w:t>
            </w:r>
          </w:p>
        </w:tc>
        <w:tc>
          <w:tcPr>
            <w:tcW w:w="53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альные помещ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 числу этажей и помещений)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этаж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этаж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№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№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№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№ 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№ </w:t>
            </w: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лощадь спального помещения (в м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высота спального помещения (в метрах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личество коек (шт.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год последнего ремонта, в том числе: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капитальный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екущий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горячего водоснабжения (на этаже), в том числе: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централизованное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ецентрализованное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холодного водоснабжения (на этаже, в том числе):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централизованное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ецентрализованное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сушилок для одежды и обуви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количество кранов в умывальнике (на этаже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количество очков в туалете (на этаже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комнаты личной гигиены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наличие камеры хранения личных вещей детей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100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ность физкультурно-оздоровительными сооружениями, площадками для: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 постройки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в. м)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ень изно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%)</w:t>
            </w:r>
          </w:p>
        </w:tc>
        <w:tc>
          <w:tcPr>
            <w:tcW w:w="1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акое количество дет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читано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 последнего капитального ремонта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волейбола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баскетбол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бадминт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стольного теннис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ыжков в длину, высоту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беговая дорожк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футбольное поле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бассейн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ругие: спортивный за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1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00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ность объектами культурно-массового назначения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41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кинозал (количество мест)</w:t>
            </w:r>
          </w:p>
        </w:tc>
        <w:tc>
          <w:tcPr>
            <w:tcW w:w="4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8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библиотека (количество мест в читальном зале)</w:t>
            </w:r>
          </w:p>
        </w:tc>
        <w:tc>
          <w:tcPr>
            <w:tcW w:w="4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 (10)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2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гровые комнаты- 3,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мнаты для работы кружков-  4 </w:t>
            </w:r>
            <w:r>
              <w:rPr>
                <w:rFonts w:eastAsia="Corbel" w:cs="Arial" w:ascii="Arial" w:hAnsi="Arial"/>
                <w:color w:val="000000"/>
                <w:sz w:val="22"/>
                <w:szCs w:val="22"/>
              </w:rPr>
              <w:t>«ЮИД»;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orbel" w:cs="Arial" w:ascii="Arial" w:hAnsi="Arial"/>
                <w:color w:val="000000"/>
                <w:sz w:val="22"/>
                <w:szCs w:val="22"/>
              </w:rPr>
              <w:t>«Драматический»;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orbel" w:cs="Arial" w:ascii="Arial" w:hAnsi="Arial"/>
                <w:color w:val="000000"/>
                <w:sz w:val="22"/>
                <w:szCs w:val="22"/>
              </w:rPr>
              <w:t>«Литературная гостиная»;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orbel" w:cs="Arial" w:ascii="Arial" w:hAnsi="Arial"/>
                <w:color w:val="000000"/>
                <w:sz w:val="22"/>
                <w:szCs w:val="22"/>
              </w:rPr>
              <w:t>«Спортивные игры»)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актовый зал (крытая эстрада), количество посадочных мест</w:t>
            </w:r>
          </w:p>
        </w:tc>
        <w:tc>
          <w:tcPr>
            <w:tcW w:w="4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06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летняя эстрада (открытая площадка)</w:t>
            </w:r>
          </w:p>
        </w:tc>
        <w:tc>
          <w:tcPr>
            <w:tcW w:w="4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аттракционов</w:t>
            </w:r>
          </w:p>
        </w:tc>
        <w:tc>
          <w:tcPr>
            <w:tcW w:w="4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9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00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ность объектами медицинского назначения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в.м)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ен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но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%)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ащен в соответств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норма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а, нет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 постройки (ввода в эксплуатацию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 последнего капитального ремонта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едицинский пункт 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кабинет врача-педиатра 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оцедурная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мната медицинской сестры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абинет зубного врача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уалет с умывальником в шлюзе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лятор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алата для капельных инфекций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алата для кишечных инфекций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алата бокса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личество коек в палатах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оцедурная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буфетная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ушевая для больных детей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санитарный узел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.3 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угие (указать какие)</w:t>
            </w:r>
          </w:p>
        </w:tc>
        <w:tc>
          <w:tcPr>
            <w:tcW w:w="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100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еспеченность объектами хозяйственно-бытового назначения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7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рактеристика банно-прачечного блок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енный показатель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оектная мощность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год последнего ремонта, в том числе: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капитальный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екущий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горячего водоснабжения, в том числе: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централизованное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ецентрализованное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холодного водоснабжения, в том числе: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централизованное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ецентрализованное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личество душевых сеток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технологического оборудования прачечной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 технологическое оборудование (указать какое):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7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 о состоянии пищеблока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роектная мощность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год последнего ремонта, в том числе: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капитальный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сметический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личество обеденных залов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личество посадочных мест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количество смен питающихся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еспеченность столовой посудой, в %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беспеченность кухонной посудой, в %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горячего водоснабжения, в том числе: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централизованное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ецентрализованное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холодного водоснабжения: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централизованное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децентрализованное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технология мытья посуды: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посудомоечной машины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посудомоечные ванны (количество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 наличие производственных помещений (цехов)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тсутствуют производственные помещения (указать какие):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технологического оборудования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тсутствует технологическое оборудование (указать какое):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наличие холодильного оборудования: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охлаждаемые (низкотемпературные) камеры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бытовые холодильники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2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одоснабжение организации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отметить в ячейке)</w:t>
            </w:r>
          </w:p>
        </w:tc>
        <w:tc>
          <w:tcPr>
            <w:tcW w:w="2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ентрализованное от местного водопровода</w:t>
            </w:r>
          </w:p>
        </w:tc>
        <w:tc>
          <w:tcPr>
            <w:tcW w:w="1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Централизованное от артскважины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ивозная (бутилированная) вода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1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4.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личие емкости для запаса воды (в куб.м.)</w:t>
            </w:r>
          </w:p>
        </w:tc>
        <w:tc>
          <w:tcPr>
            <w:tcW w:w="70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5.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Горячее водоснабжение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наличие, тип</w:t>
            </w:r>
          </w:p>
        </w:tc>
        <w:tc>
          <w:tcPr>
            <w:tcW w:w="70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6.</w:t>
            </w:r>
          </w:p>
        </w:tc>
        <w:tc>
          <w:tcPr>
            <w:tcW w:w="2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Канализация</w:t>
            </w:r>
          </w:p>
        </w:tc>
        <w:tc>
          <w:tcPr>
            <w:tcW w:w="39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централизованная</w:t>
            </w:r>
          </w:p>
        </w:tc>
        <w:tc>
          <w:tcPr>
            <w:tcW w:w="3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выгребного типа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39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  <w:tc>
          <w:tcPr>
            <w:tcW w:w="3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.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Площадки для мусора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х оборудование</w:t>
            </w:r>
          </w:p>
        </w:tc>
        <w:tc>
          <w:tcPr>
            <w:tcW w:w="70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евробака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8.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Газоснабжение</w:t>
            </w:r>
          </w:p>
        </w:tc>
        <w:tc>
          <w:tcPr>
            <w:tcW w:w="70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+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109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 Основные характеристики доступности организации для лиц с ограниченными возможностями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учетом особых потребностей детей-инвалидов</w:t>
            </w:r>
            <w:r>
              <w:rPr>
                <w:rStyle w:val="Style15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6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оступность инфраструктуры организации  для лиц с ограниченными возможностями в том числе</w:t>
            </w:r>
            <w:r>
              <w:rPr>
                <w:rStyle w:val="Style15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территория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астично доступна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здания и сооружения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доступны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одные объекты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автотранспорт 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6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оличество групп (с указанием профиля)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3.</w:t>
            </w:r>
          </w:p>
        </w:tc>
        <w:tc>
          <w:tcPr>
            <w:tcW w:w="6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личие квалифицированных специалистов по работе с детьми-инвалидами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>
                <w:rFonts w:cs="Arial" w:ascii="Arial" w:hAnsi="Arial"/>
                <w:sz w:val="22"/>
                <w:szCs w:val="22"/>
              </w:rPr>
              <w:t>с учетом особых потребностей детей инвалидов: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6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численность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филь работы (направление)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.</w:t>
            </w:r>
          </w:p>
        </w:tc>
        <w:tc>
          <w:tcPr>
            <w:tcW w:w="6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.</w:t>
            </w:r>
          </w:p>
        </w:tc>
        <w:tc>
          <w:tcPr>
            <w:tcW w:w="64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3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9.</w:t>
            </w:r>
          </w:p>
        </w:tc>
        <w:tc>
          <w:tcPr>
            <w:tcW w:w="100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тоимость предоставляемых услуг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в руб.)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00" w:val="clear"/>
              </w:rPr>
            </w:r>
          </w:p>
        </w:tc>
        <w:tc>
          <w:tcPr>
            <w:tcW w:w="2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ыдущий год</w:t>
            </w:r>
          </w:p>
        </w:tc>
        <w:tc>
          <w:tcPr>
            <w:tcW w:w="3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кущий год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1.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тоимость путевки </w:t>
            </w:r>
          </w:p>
        </w:tc>
        <w:tc>
          <w:tcPr>
            <w:tcW w:w="2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2.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оимость койко-дня</w:t>
            </w:r>
          </w:p>
        </w:tc>
        <w:tc>
          <w:tcPr>
            <w:tcW w:w="2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</w:t>
            </w:r>
          </w:p>
        </w:tc>
        <w:tc>
          <w:tcPr>
            <w:tcW w:w="3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.3.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оимость питания в день</w:t>
            </w:r>
          </w:p>
        </w:tc>
        <w:tc>
          <w:tcPr>
            <w:tcW w:w="2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</w:t>
            </w:r>
          </w:p>
        </w:tc>
        <w:tc>
          <w:tcPr>
            <w:tcW w:w="3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00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Финансовые расходы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в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тыс. руб.)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ыдущий год</w:t>
            </w:r>
          </w:p>
        </w:tc>
        <w:tc>
          <w:tcPr>
            <w:tcW w:w="3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кущий год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1.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питальный ремонт</w:t>
            </w:r>
          </w:p>
        </w:tc>
        <w:tc>
          <w:tcPr>
            <w:tcW w:w="2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2.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кущий ремонт</w:t>
            </w:r>
          </w:p>
        </w:tc>
        <w:tc>
          <w:tcPr>
            <w:tcW w:w="2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3.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беспечение безопасности</w:t>
            </w:r>
          </w:p>
        </w:tc>
        <w:tc>
          <w:tcPr>
            <w:tcW w:w="2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4.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ащение мягким инвентарем</w:t>
            </w:r>
          </w:p>
        </w:tc>
        <w:tc>
          <w:tcPr>
            <w:tcW w:w="2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5.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снащение пищеблока</w:t>
            </w:r>
          </w:p>
        </w:tc>
        <w:tc>
          <w:tcPr>
            <w:tcW w:w="2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6.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Другие (указать какие)</w:t>
            </w:r>
          </w:p>
        </w:tc>
        <w:tc>
          <w:tcPr>
            <w:tcW w:w="2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*</w:t>
            </w:r>
          </w:p>
        </w:tc>
        <w:tc>
          <w:tcPr>
            <w:tcW w:w="100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офиль организации (указать)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.*</w:t>
            </w:r>
          </w:p>
        </w:tc>
        <w:tc>
          <w:tcPr>
            <w:tcW w:w="100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дицинские услуги и процедуры (указать какие)</w:t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Style w:val="Style15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>
          <w:rStyle w:val="Style15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outlineLvl w:val="0"/>
    </w:pPr>
    <w:rPr>
      <w:rFonts w:eastAsia="Arial Unicode MS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Symbol" w:hAnsi="Symbol" w:eastAsia="Corbel" w:cs="Symbol"/>
      <w:color w:val="000000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eastAsia="Arial Unicode MS"/>
      <w:b/>
      <w:bCs/>
      <w:sz w:val="28"/>
      <w:szCs w:val="24"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Style15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Val">
    <w:name w:val="val"/>
    <w:basedOn w:val="1"/>
    <w:qFormat/>
    <w:rPr/>
  </w:style>
  <w:style w:type="character" w:styleId="Mrreadfromf">
    <w:name w:val="mr_read__fromf"/>
    <w:basedOn w:val="1"/>
    <w:qFormat/>
    <w:rPr/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аголовок"/>
    <w:basedOn w:val="Normal"/>
    <w:next w:val="TextBody"/>
    <w:qFormat/>
    <w:pPr>
      <w:jc w:val="center"/>
    </w:pPr>
    <w:rPr>
      <w:sz w:val="32"/>
    </w:rPr>
  </w:style>
  <w:style w:type="paragraph" w:styleId="12">
    <w:name w:val="Указатель1"/>
    <w:basedOn w:val="Normal"/>
    <w:qFormat/>
    <w:pPr>
      <w:suppressLineNumbers/>
    </w:pPr>
    <w:rPr>
      <w:rFonts w:cs="Mangal;Segoe Print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si-2008@mail.ru" TargetMode="External"/><Relationship Id="rId3" Type="http://schemas.openxmlformats.org/officeDocument/2006/relationships/hyperlink" Target="http://yandex.ru/clck/jsredir?from=yandex.ru%3Bsearch%2F%3Bweb%3B%3B&amp;text=&amp;etext=1345.oWWbmIVA8P5FFMswSJwIPbStFN_owFoi-PhxqRcOSgRzNlL9_fP2f_gONZlWqNLuKe__8PzmLxUO_67vt3nCCnyFh0H47haSwEQ_iQ8zhho.2610311b38f3c9e70cd6ad25f45af5acb5f516d9&amp;uuid=&amp;state=PEtFfuTeVD4jaxywoSUvtJXex15Wcbo_PN27SaXvvNSrjOss3Xh6TRkVp9nw1WgJ&amp;data=UlNrNmk5WktYejR0eWJFYk1LdmtxbHIxaUplRGkyMVE1N2luS3NmYWI0NTZ3OFhBMHQ3V1Fzb0NJYUJmdWZhejhOLXZ5ZTRkYm5QOUhoVy1pWTRzZXFReHVhWS1WR1lLS0ZjU2hfVTZ5V2s&amp;b64e=2&amp;sign=bd4b406d25eb16b633bc3abd7d6b5dbe&amp;keyno=0&amp;cst=AiuY0DBWFJ5Hyx_fyvalFFD2KqwuqvbVQijmMbzZr64SPCbOiwuJCV8pGr15A-j626bwz1UJaVa5NnUrFEyaypdjw2ajcxFBT-s01mriIJy6GbZHDimTiAsav18L4LvGBfJADatmp38fJiA6DdDRDIhuZm5KaC_oOItarBSsQS_SqqzAhDMyYv8ubtAjIDK7ewpy7OOKY6k0XziMr3D6hXAF1yxvx572Go_fXpG98NerolAOdROs3l0M53j3ei-UEuxf_k5QBH_H8fOCBHco0A&amp;ref=orjY4mGPRjk5boDnW0uvlrrd71vZw9kp3o2EE2fPc49OsGQ-o_Wg2S5NdH2rbknDUnGCZbSHnydC6QifiZh0jGAJtZ33R_e59EFq2l4R-rje6rVG5KtyNCOfA3ZrMM_bTxK3ri3OxbWFALmYXoV3Drgi0AW-0_sdGh1XixkJDa9gm3j4ETeH1bB2Bb9cidTTRStOtkGgDku-tBgF5igZ23PpXPBGNBx_PmrkBxyN6ZpJZY26Lm2pOWgpyvGViSIR5byTdWKO_4eB0hEVKK25QD08vbFVsqJ1aqLcDUAVaLXvVVDQkdeZ08N-kxB-2u-WSNGZZ9_-FXA&amp;l10n=ru&amp;cts=1488267565599&amp;mc=3.321928094887362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38:00Z</dcterms:created>
  <dc:creator>User</dc:creator>
  <dc:description/>
  <dc:language>en-US</dc:language>
  <cp:lastModifiedBy>Пользователь</cp:lastModifiedBy>
  <dcterms:modified xsi:type="dcterms:W3CDTF">2024-07-02T11:28:10Z</dcterms:modified>
  <cp:revision>13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B3E39B9BF43209AA1264786B0445A_13</vt:lpwstr>
  </property>
  <property fmtid="{D5CDD505-2E9C-101B-9397-08002B2CF9AE}" pid="3" name="KSOProductBuildVer">
    <vt:lpwstr>1049-12.2.0.17119</vt:lpwstr>
  </property>
</Properties>
</file>