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ганизации отдыха и оздоровления детей и подростков Тюменской област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 xml:space="preserve">детский оздоровительный лагерь с дневным пребыванием детей «Планета добра» на базе МАОУ «Нижнеаремзянская СОШ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наименование организации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>по состоянию на «24» января 2024 г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69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"/>
        <w:gridCol w:w="1701"/>
        <w:gridCol w:w="1001"/>
        <w:gridCol w:w="22"/>
        <w:gridCol w:w="111"/>
        <w:gridCol w:w="567"/>
        <w:gridCol w:w="542"/>
        <w:gridCol w:w="25"/>
        <w:gridCol w:w="165"/>
        <w:gridCol w:w="119"/>
        <w:gridCol w:w="992"/>
        <w:gridCol w:w="142"/>
        <w:gridCol w:w="283"/>
        <w:gridCol w:w="709"/>
        <w:gridCol w:w="142"/>
        <w:gridCol w:w="142"/>
        <w:gridCol w:w="992"/>
        <w:gridCol w:w="142"/>
        <w:gridCol w:w="276"/>
        <w:gridCol w:w="149"/>
        <w:gridCol w:w="54"/>
        <w:gridCol w:w="229"/>
        <w:gridCol w:w="851"/>
        <w:gridCol w:w="541"/>
        <w:gridCol w:w="1936"/>
        <w:gridCol w:w="4217"/>
      </w:tblGrid>
      <w:tr>
        <w:trPr/>
        <w:tc>
          <w:tcPr>
            <w:tcW w:w="10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Arial Unicode MS" w:cs="Arial" w:ascii="Arial" w:hAnsi="Arial"/>
                <w:b/>
                <w:bCs/>
              </w:rPr>
              <w:t>1. Общие сведения об организации отдыха и оздоровления детей и подростков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Детский оздоровительный лагерь с дневным пребыванием «Планета добра» на базе муниципального автономного общеобразовательного  учреждения «Нижнеаремзянская средняя общеобразовательная школа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7223009345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й адрес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136 Тюменская область Тобольский район д.Нижние Аремзяны, ул. Сибирская, д.17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й адрес местонахождени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, факс, адреса электронной почты и интернет-страницы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626136 Тюменская область Тобольский район Д.Нижние Аремзяны, ул. Сибирская, д17 тел/факс 8(3456)33-76-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почта: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n</w:t>
              </w:r>
              <w:r>
                <w:rPr>
                  <w:rStyle w:val="InternetLink"/>
                  <w:rFonts w:cs="Arial" w:ascii="Arial" w:hAnsi="Arial"/>
                </w:rPr>
                <w:t>-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aremzan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Сайт: 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00FF"/>
                  <w:shd w:fill="FFFFFF" w:val="clear"/>
                </w:rPr>
                <w:t>naremzan.depon72.ru</w:t>
              </w:r>
            </w:hyperlink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положен в деревне Нижние Аремзяны, 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редитель организации (полное наименование): 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Тобольского муниципального района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 150 г.Тобольск, Ершова 21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тактный телефон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8 (3456) 22-22-75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.И.О. руководителя (без сокращений)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ькачкинцев Георгий Витальевич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ственник организации (полное имя/наименование):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Тобольского муниципального района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150  г.Тобольск, ул. Ремезова, 24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тактный телефон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/3456/ 24-67-18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.И.О. руководителя (без сокращений)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трюшкин Леонид Валерьевич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ь организации 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.И.О. (без сокращений)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угманов Ринат Риятович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разование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аж работы в данной должности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нтактный телефон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3456)-33-76-01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 организации*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Оздоровительный лагерь с дневным пребыванием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ожение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ввода организации в эксплуатацию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1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функционирования организации (круглогодично, сезонно)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но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человек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оекта организации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оследнего ремонта, в том числе: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питальный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кущий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мен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Длительность смены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календарный день 15 рабочих дней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рузка по сменам (количество детей):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1-я смена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-я смена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3-я смена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4-я смена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грузка в межканикулярный период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.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с 6,5 до 17 лет включительно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</w:t>
            </w:r>
          </w:p>
        </w:tc>
        <w:tc>
          <w:tcPr>
            <w:tcW w:w="98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ания и сооружения нежилого назначения: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, этажнос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рой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в. м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ень износа в %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акое количество детей рассчитано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 последнего капитального ремонта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1415 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</w:rPr>
              <w:t>автобусы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1- ПАЗ 32053-70 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икроавтобусы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автотранспорт коммунального назначения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я: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щая площадь земельного участка (га)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лощадь озеленения (га)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,0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насаждений на территории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ветствует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наличие плана территории организации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ассейн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уд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ка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+ 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0 метров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зеро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дохранилище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оре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ичие оборудованного пляжа, в том числе: 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наличие ограждения в зоне купания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душевой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туалета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кабин для переодевания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навесов от солнца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 наличие пункта медицинской помощи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поста службы спасения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о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граждение (указать какое)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лезная ограда, деревянный штакетник.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охрана 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ускной режим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организация пропускного режима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н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кнопки тревожной сигнализации (КТС)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системы оповещения и управления эвакуацией людей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укомплектованность первичными средствами пожаротушения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</w:tc>
        <w:tc>
          <w:tcPr>
            <w:tcW w:w="4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98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ведения о штатной численности организации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Количество (чел.)</w:t>
            </w:r>
          </w:p>
        </w:tc>
        <w:tc>
          <w:tcPr>
            <w:tcW w:w="4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й уровень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штату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налич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ее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-специальное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е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атная численность организации, в том числе: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.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дицинские работники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.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пищеблока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.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о-хозяйственный персонал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.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ие (указать какие) 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8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ведения об условиях размещения детей и подростков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помещений</w:t>
            </w:r>
          </w:p>
        </w:tc>
        <w:tc>
          <w:tcPr>
            <w:tcW w:w="46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льные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числу этажей и помещений)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ж</w:t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ж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площадь спального помещения (в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ысота спального помещения (в метрах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коек (шт.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д последнего ремонта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апитальный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кущ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горячего водоснабжения (на этаже), в том числе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изованно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централизованно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холодного водоснабжения (на этаже, в том числе)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изованно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централизованно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сушилок для одежды и обув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кранов в умывальнике (на этаже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очков в туалете (на этаже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комнаты личной гигиен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- наличие камеры хранения личных вещей детей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99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еспеченность физкультурно-оздоровительными сооружениями, площадками для: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 постройки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в. м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ень изно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%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какое количество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считано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д последнего капитального ремонта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лейбола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аскетбола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админтона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стольного тенниса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ыжков в длину, высоту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еговая дорожка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утбольное поле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ассейн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ругие: спортивный зал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8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73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99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ность объектами культурно-массового назначения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инозал (количество мест)</w:t>
            </w:r>
          </w:p>
        </w:tc>
        <w:tc>
          <w:tcPr>
            <w:tcW w:w="4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иблиотека (количество мест в читальном зале)</w:t>
            </w:r>
          </w:p>
        </w:tc>
        <w:tc>
          <w:tcPr>
            <w:tcW w:w="4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 (20)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Игровые комнаты- 3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Комнаты для работы кружков- 6 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ктовый зал (крытая эстрада), количество посадочных мест</w:t>
            </w:r>
          </w:p>
        </w:tc>
        <w:tc>
          <w:tcPr>
            <w:tcW w:w="4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етняя эстрада (открытая площадка)</w:t>
            </w:r>
          </w:p>
        </w:tc>
        <w:tc>
          <w:tcPr>
            <w:tcW w:w="4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аттракционов</w:t>
            </w:r>
          </w:p>
        </w:tc>
        <w:tc>
          <w:tcPr>
            <w:tcW w:w="4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99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ность объектами медицинского назначения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е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знос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%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ащен в соответств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нормам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да, нет)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од постройки (ввода в эксплуатацию)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 последнего капитального ремонта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дицинский пункт 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абинет врача-педиатра 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цедурная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мната медицинской сестры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абинет зубного врача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уалет с умывальником в шлюзе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лятор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лата для капельных инфекций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лата для кишечных инфекций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алата бокса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коек в палатах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цедурная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уфетная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ушевая для больных детей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анитарный узел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3 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4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(указать какие)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99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беспеченность объектами хозяйственно-бытового назначения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 банно-прачечного блока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енный показатель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ектная мощность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д последнего ремонта, в том числе: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апитальный 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кущий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горячего водоснабжения, в том числе: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изованное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централизованное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холодного водоснабжения, в том числе: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изованное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централизованное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душевых сеток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наличие технологического оборудования прачечной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 технологическое оборудование (указать какое):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</w:t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состоянии пищеблока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ектная мощность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од последнего ремонта, в том числе: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апитальный 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сметический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обеденных залов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посадочных мест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смен питающихся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ность столовой посудой, в %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ность кухонной посудой, в %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горячего водоснабжения, в том числе: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 централизованное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централизованное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холодного водоснабжения: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централизованное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централизованное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технология мытья посуды: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посудомоечной машины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судомоечные ванны (количество)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- наличие производственных помещений (цехов)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сутствуют производственные помещения (указать какие):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технологического оборудования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тсутствует технологическое оборудование (указать какое):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холодильного оборудования: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- охлаждаемые (низкотемпературные) камеры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ытовые холодильники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</w:t>
            </w:r>
          </w:p>
        </w:tc>
        <w:tc>
          <w:tcPr>
            <w:tcW w:w="2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оснабжение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отметить в ячейке)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ентрализованное от местного водопровод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ентрализованное от артскважины</w:t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ивозная (бутилированная) вода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.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Наличие емкости для запаса воды (в куб.м.)</w:t>
            </w:r>
          </w:p>
        </w:tc>
        <w:tc>
          <w:tcPr>
            <w:tcW w:w="7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.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Горячее водоснабжени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ичие, тип</w:t>
            </w:r>
          </w:p>
        </w:tc>
        <w:tc>
          <w:tcPr>
            <w:tcW w:w="7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.</w:t>
            </w:r>
          </w:p>
        </w:tc>
        <w:tc>
          <w:tcPr>
            <w:tcW w:w="2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нализация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ентрализованная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ыгребного типа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.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лощадки для мусора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х оборудование</w:t>
            </w:r>
          </w:p>
        </w:tc>
        <w:tc>
          <w:tcPr>
            <w:tcW w:w="7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онтейнера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.</w:t>
            </w:r>
          </w:p>
        </w:tc>
        <w:tc>
          <w:tcPr>
            <w:tcW w:w="2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азоснабжение</w:t>
            </w:r>
          </w:p>
        </w:tc>
        <w:tc>
          <w:tcPr>
            <w:tcW w:w="70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. Основные характеристики доступности организации для лиц с ограниченными возможностями </w:t>
            </w:r>
            <w:r>
              <w:rPr>
                <w:rFonts w:cs="Arial" w:ascii="Arial" w:hAnsi="Arial"/>
                <w:b/>
                <w:lang w:val="en-US"/>
              </w:rPr>
              <w:t>c</w:t>
            </w:r>
            <w:r>
              <w:rPr>
                <w:rFonts w:cs="Arial" w:ascii="Arial" w:hAnsi="Arial"/>
                <w:b/>
              </w:rPr>
              <w:t xml:space="preserve"> учетом особых потребностей детей-инвалидов</w:t>
            </w:r>
            <w:r>
              <w:rPr>
                <w:rStyle w:val="FootnoteAnchor"/>
                <w:rFonts w:cs="Arial" w:ascii="Arial" w:hAnsi="Arial"/>
                <w:b/>
                <w:vertAlign w:val="superscript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</w:t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Доступность инфраструктуры организации  для лиц с ограниченными возможностями в том числе</w:t>
            </w:r>
            <w:r>
              <w:rPr>
                <w:rStyle w:val="FootnoteAnchor"/>
                <w:rFonts w:cs="Arial" w:ascii="Arial" w:hAnsi="Arial"/>
                <w:bCs/>
                <w:vertAlign w:val="superscript"/>
              </w:rPr>
              <w:footnoteReference w:id="3"/>
            </w:r>
            <w:r>
              <w:rPr>
                <w:rFonts w:cs="Arial" w:ascii="Arial" w:hAnsi="Arial"/>
                <w:bCs/>
              </w:rPr>
              <w:t>: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ерритория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о доступна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дания и сооружения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доступны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дные объекты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втотранспорт 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</w:t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групп (с указанием профиля)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.</w:t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Наличие квалифицированных специалистов по работе с детьми-инвалидами </w:t>
            </w:r>
            <w:r>
              <w:rPr>
                <w:rFonts w:cs="Arial" w:ascii="Arial" w:hAnsi="Arial"/>
                <w:bCs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>
                <w:rFonts w:cs="Arial" w:ascii="Arial" w:hAnsi="Arial"/>
              </w:rPr>
              <w:t>с учетом особых потребностей детей инвалидов: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исленность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филь работы (направление)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</w:t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.</w:t>
            </w:r>
          </w:p>
        </w:tc>
        <w:tc>
          <w:tcPr>
            <w:tcW w:w="66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99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Стоимость предоставляемых услуг</w:t>
            </w:r>
            <w:r>
              <w:rPr>
                <w:rFonts w:cs="Arial" w:ascii="Arial" w:hAnsi="Arial"/>
              </w:rPr>
              <w:t xml:space="preserve"> (в руб.)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ыдущий год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год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.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оимость путевки 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10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2.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тоимость койко-дня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4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.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тоимость питания в день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99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Финансовые расходы </w:t>
            </w:r>
            <w:r>
              <w:rPr>
                <w:rFonts w:cs="Arial" w:ascii="Arial" w:hAnsi="Arial"/>
              </w:rPr>
              <w:t>(в тыс. руб.)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ыдущий год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год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.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ремонт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.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5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.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ащение мягким инвентарем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.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ащение пищеблока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.</w:t>
            </w:r>
          </w:p>
        </w:tc>
        <w:tc>
          <w:tcPr>
            <w:tcW w:w="3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Другие (указать какие)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*</w:t>
            </w:r>
          </w:p>
        </w:tc>
        <w:tc>
          <w:tcPr>
            <w:tcW w:w="99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иль организации (указать)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*</w:t>
            </w:r>
          </w:p>
        </w:tc>
        <w:tc>
          <w:tcPr>
            <w:tcW w:w="99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дицинские услуги и процедуры (указать какие) договор медуслуг</w:t>
            </w:r>
          </w:p>
        </w:tc>
        <w:tc>
          <w:tcPr>
            <w:tcW w:w="61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Текст сноски Знак1"/>
    <w:qFormat/>
    <w:rPr>
      <w:rFonts w:ascii="Calibri" w:hAnsi="Calibri" w:cs="Times New Roman"/>
      <w:lang w:val="en-US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User/AppData/Local/Local%20Settings/Temporary%20Internet%20Files/Content.IE5/WFUGLBAH/n-aremzan@mail.ru" TargetMode="External"/><Relationship Id="rId3" Type="http://schemas.openxmlformats.org/officeDocument/2006/relationships/hyperlink" Target="http://yandex.ru/clck/jsredir?from=yandex.ru%3Bsearch%2F%3Bweb%3B%3B&amp;text=&amp;etext=1345.oWWbmIVA8P5FFMswSJwIPbStFN_owFoi-PhxqRcOSgRzNlL9_fP2f_gONZlWqNLuKe__8PzmLxUO_67vt3nCCnyFh0H47haSwEQ_iQ8zhho.2610311b38f3c9e70cd6ad25f45af5acb5f516d9&amp;uuid=&amp;state=PEtFfuTeVD4jaxywoSUvtJXex15Wcbo_PN27SaXvvNSrjOss3Xh6TRkVp9nw1WgJ&amp;data=UlNrNmk5WktYejR0eWJFYk1LdmtxbHIxaUplRGkyMVE1N2luS3NmYWI0NTZ3OFhBMHQ3V1Fzb0NJYUJmdWZhejhOLXZ5ZTRkYm5QOUhoVy1pWTRzZXFReHVhWS1WR1lLS0ZjU2hfVTZ5V2s&amp;b64e=2&amp;sign=bd4b406d25eb16b633bc3abd7d6b5dbe&amp;keyno=0&amp;cst=AiuY0DBWFJ5Hyx_fyvalFFD2KqwuqvbVQijmMbzZr64SPCbOiwuJCV8pGr15A-j626bwz1UJaVa5NnUrFEyaypdjw2ajcxFBT-s01mriIJy6GbZHDimTiAsav18L4LvGBfJADatmp38fJiA6DdDRDIhuZm5KaC_oOItarBSsQS_SqqzAhDMyYv8ubtAjIDK7ewpy7OOKY6k0XziMr3D6hXAF1yxvx572Go_fXpG98NerolAOdROs3l0M53j3ei-UEuxf_k5QBH_H8fOCBHco0A&amp;ref=orjY4mGPRjk5boDnW0uvlrrd71vZw9kp3o2EE2fPc49OsGQ-o_Wg2S5NdH2rbknDUnGCZbSHnydC6QifiZh0jGAJtZ33R_e59EFq2l4R-rje6rVG5KtyNCOfA3ZrMM_bTxK3ri3OxbWFALmYXoV3Drgi0AW-0_sdGh1XixkJDa9gm3j4ETeH1bB2Bb9cidTTRStOtkGgDku-tBgF5igZ23PpXPBGNBx_PmrkBxyN6ZpJZY26Lm2pOWgpyvGViSIR5byTdWKO_4eB0hEVKK25QD08vbFVsqJ1aqLcDUAVaLXvVVDQkdeZ08N-kxB-2u-WSNGZZ9_-FXA&amp;l10n=ru&amp;cts=1488267565599&amp;mc=3.321928094887362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25:00Z</dcterms:created>
  <dc:creator>User</dc:creator>
  <dc:description/>
  <cp:keywords/>
  <dc:language>en-US</dc:language>
  <cp:lastModifiedBy>Пользователь</cp:lastModifiedBy>
  <dcterms:modified xsi:type="dcterms:W3CDTF">2024-07-03T04:19:00Z</dcterms:modified>
  <cp:revision>15</cp:revision>
  <dc:subject/>
  <dc:title>ПАСПОРТ</dc:title>
</cp:coreProperties>
</file>